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k-SK"/>
        </w:rPr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38"/>
          <w:szCs w:val="38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42"/>
          <w:szCs w:val="42"/>
          <w:u w:val="none"/>
          <w:shd w:fill="FFFFFF" w:val="clear"/>
          <w:lang w:val="sk-SK" w:eastAsia="en-US" w:bidi="ar-SA"/>
        </w:rPr>
        <w:t xml:space="preserve">POZNÁVACÍ ZÁJAZD </w:t>
        <w:br/>
        <w:t>DO KOLÍSKY ŠPANIELSKEJ KULTÚRY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38"/>
          <w:szCs w:val="38"/>
          <w:u w:val="none"/>
          <w:shd w:fill="FFFF00" w:val="clear"/>
          <w:lang w:val="sk-SK" w:eastAsia="en-US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u w:val="none"/>
          <w:shd w:fill="FFFF00" w:val="clear"/>
          <w:lang w:val="sk-SK" w:eastAsia="en-US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72"/>
          <w:szCs w:val="72"/>
          <w:u w:val="none"/>
          <w:shd w:fill="FFFFFF" w:val="clear"/>
          <w:lang w:val="sk-SK" w:eastAsia="en-US" w:bidi="ar-SA"/>
        </w:rPr>
        <w:t>SEVILLA - PERLA ANDALÚZIE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38"/>
          <w:szCs w:val="38"/>
          <w:u w:val="none"/>
          <w:shd w:fill="FFFFFF" w:val="clear"/>
          <w:lang w:val="en-US" w:eastAsia="en-US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u w:val="none"/>
          <w:shd w:fill="FFFFFF" w:val="clear"/>
          <w:lang w:val="en-US" w:eastAsia="en-US" w:bidi="ar-SA"/>
        </w:rPr>
        <w:br/>
      </w:r>
      <w:r>
        <w:rPr>
          <w:rFonts w:cs="Antique Olive Compact" w:ascii="Antique Olive Compact" w:hAnsi="Antique Olive Compact"/>
          <w:b/>
          <w:bCs/>
          <w:sz w:val="40"/>
          <w:szCs w:val="40"/>
          <w:lang w:val="sk-SK"/>
        </w:rPr>
        <w:t xml:space="preserve">TERMÍNY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ntique Olive Compact" w:ascii="Antique Olive Compact" w:hAnsi="Antique Olive Compact"/>
          <w:b/>
          <w:bCs/>
          <w:sz w:val="38"/>
          <w:szCs w:val="38"/>
          <w:lang w:val="sk-SK"/>
        </w:rPr>
        <w:t>24.06.-28.06.2025  a  30.09.-04.10.2025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Orientačný program zájazdu:</w:t>
        <w:br/>
        <w:t>1. DEŇ</w:t>
      </w:r>
      <w:r>
        <w:rPr>
          <w:rFonts w:cs="Arial" w:ascii="Arial" w:hAnsi="Arial"/>
          <w:sz w:val="21"/>
          <w:szCs w:val="21"/>
          <w:lang w:val="sk-SK"/>
        </w:rPr>
        <w:t>: odlet z Viedne do Sevilly, transfer na ubytovanie v hoteli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>: raňajky,</w:t>
      </w:r>
      <w:r>
        <w:rPr>
          <w:rFonts w:cs="Arial" w:ascii="Arial" w:hAnsi="Arial"/>
          <w:sz w:val="21"/>
          <w:szCs w:val="21"/>
          <w:lang w:val="sk-SK"/>
        </w:rPr>
        <w:t xml:space="preserve"> prehliadka historického centra a bývalého </w:t>
      </w:r>
      <w:r>
        <w:rPr>
          <w:rFonts w:cs="Arial" w:ascii="Arial" w:hAnsi="Arial"/>
          <w:b/>
          <w:bCs/>
          <w:sz w:val="21"/>
          <w:szCs w:val="21"/>
          <w:lang w:val="sk-SK"/>
        </w:rPr>
        <w:t>kráľovského sídla Real Alcázar</w:t>
      </w:r>
      <w:r>
        <w:rPr>
          <w:rFonts w:cs="Arial" w:ascii="Arial" w:hAnsi="Arial"/>
          <w:sz w:val="21"/>
          <w:szCs w:val="21"/>
          <w:lang w:val="sk-SK"/>
        </w:rPr>
        <w:t xml:space="preserve"> – sídla maurských emírov a neskôr španielskych kráľov. Je to skvelá ukážka mudejárskej architektúry a majstrovských maurských stavebných techník. Budeme obdivovať jedinečnú sevillskú katedrálu s hrobom Krištofa Kolumba i nádherné oltáre zo striebra a zlata dovezené zo zámoria. Na celé mesto sa pozrieme z mohutnej katedrálnej veže La Giralda, ktorá zostala ako jediný pozostatok minar</w:t>
      </w:r>
      <w:r>
        <w:rPr>
          <w:rFonts w:cs="Arial" w:ascii="Arial" w:hAnsi="Arial"/>
          <w:b w:val="false"/>
          <w:bCs w:val="false"/>
          <w:sz w:val="21"/>
          <w:szCs w:val="21"/>
          <w:lang w:val="sk-SK"/>
        </w:rPr>
        <w:t>etu arabskej mešity. Prejdeme labyri</w:t>
      </w:r>
      <w:r>
        <w:rPr>
          <w:rFonts w:cs="Arial" w:ascii="Arial" w:hAnsi="Arial"/>
          <w:sz w:val="21"/>
          <w:szCs w:val="21"/>
          <w:lang w:val="sk-SK"/>
        </w:rPr>
        <w:t xml:space="preserve">ntom židovskej štvrte Santa Cruz s pôvabnými námestiami v tieni pomarančovníkov. </w:t>
      </w:r>
      <w:r>
        <w:rPr>
          <w:rFonts w:cs="Arial" w:ascii="Arial" w:hAnsi="Arial"/>
          <w:color w:val="00000A"/>
          <w:sz w:val="21"/>
          <w:szCs w:val="21"/>
          <w:lang w:val="sk-SK"/>
        </w:rPr>
        <w:t>Návrat do hotela.</w:t>
        <w:br/>
      </w:r>
      <w:r>
        <w:rPr>
          <w:rFonts w:cs="Arial" w:ascii="Arial" w:hAnsi="Arial"/>
          <w:b/>
          <w:bCs/>
          <w:color w:val="00000A"/>
          <w:sz w:val="21"/>
          <w:szCs w:val="21"/>
          <w:lang w:val="sk-SK"/>
        </w:rPr>
        <w:t>3. DEŇ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: raňajky, deň začneme v najstaršom európskom meste Cádiz </w:t>
      </w:r>
      <w:r>
        <w:rPr>
          <w:rFonts w:cs="Arial" w:ascii="Arial" w:hAnsi="Arial"/>
          <w:i/>
          <w:iCs/>
          <w:color w:val="00000A"/>
          <w:sz w:val="21"/>
          <w:szCs w:val="21"/>
          <w:lang w:val="sk-SK"/>
        </w:rPr>
        <w:t>(1100 pred Kristom).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 Obdivovať budeme barokové kostoly, malebné fasády domov s ozdobnými balkónmi, vežu Taviru a miestnu katedrálu. Možnosť krátkeho kúpania na mestskej pláži. Presun do </w:t>
      </w: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sk-SK"/>
        </w:rPr>
        <w:t xml:space="preserve">mesta Jerez de la Frontera, presláveného typickým vínom sherry, ale i španielskou jazdeckou školou. Možnosť absolvovať prehliadku vinárstva s ochutnávkou. Návrat do hotela.  </w:t>
      </w:r>
      <w:r>
        <w:rPr>
          <w:rFonts w:cs="Arial" w:ascii="Arial" w:hAnsi="Arial"/>
          <w:color w:val="00000A"/>
          <w:sz w:val="21"/>
          <w:szCs w:val="21"/>
          <w:lang w:val="sk-SK"/>
        </w:rPr>
        <w:br/>
      </w:r>
      <w:r>
        <w:rPr>
          <w:rFonts w:cs="Arial" w:ascii="Arial" w:hAnsi="Arial"/>
          <w:b/>
          <w:color w:val="00000A"/>
          <w:sz w:val="21"/>
          <w:szCs w:val="21"/>
          <w:lang w:val="sk-SK"/>
        </w:rPr>
        <w:t>4. DEŇ</w:t>
      </w:r>
      <w:r>
        <w:rPr>
          <w:rFonts w:cs="Arial" w:ascii="Arial" w:hAnsi="Arial"/>
          <w:color w:val="00000A"/>
          <w:sz w:val="21"/>
          <w:szCs w:val="21"/>
          <w:lang w:val="sk-SK"/>
        </w:rPr>
        <w:t>: raňajky,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 pokračujeme v objavovaní Sevilly a jej histórie spojenej s riekou Guadalquivir. </w:t>
      </w: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sk-SK"/>
        </w:rPr>
        <w:t>Na rieke bo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l jediný španielsky prístav, odkiaľ mohli vyplávať lode za objavovaním nových území a kam sa tieto lode vracali so vzácnymi pokladmi. To bol zlatý vek Španielska a tiež Sevilly. Navštívime jedinečný indický archív, kde španielsky kráľ Karol III. zhromaždil dokumenty o živote v španielskych kolóniách. Môžeme objaviť mesto aj z inej perspektívypri plavbe loďo po rieke Guadalquivir. Budeme obdivovať námornícku štvrť Triana, múzeum histórie výroby svetoznámych dlaždíc „azulejos“,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slávnu býčiu arénu Maestranza,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ale i ukážky modernej architektúry mesta. Možnosť využiť individuálne voľno na návštevu akvária, múzea umenia (Museo de Bellas Artes) či Velazquezovho múzea. Návrat do hotela. </w:t>
        <w:br/>
      </w:r>
      <w:r>
        <w:rPr>
          <w:rFonts w:eastAsia="Times New Roman" w:cs="Arial" w:ascii="Arial" w:hAnsi="Arial"/>
          <w:b/>
          <w:bCs w:val="false"/>
          <w:color w:val="00000A"/>
          <w:sz w:val="21"/>
          <w:szCs w:val="21"/>
          <w:lang w:val="sk-SK" w:eastAsia="zxx" w:bidi="ar-SA"/>
        </w:rPr>
        <w:t>5. DEŇ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sk-SK" w:eastAsia="zxx" w:bidi="ar-SA"/>
        </w:rPr>
        <w:t>: raňajky, transfer na letisko a odlet do Viedne.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sk-SK" w:eastAsia="zxx" w:bidi="ar-SA"/>
        </w:rPr>
        <w:t xml:space="preserve"> 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26"/>
          <w:szCs w:val="26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24"/>
          <w:szCs w:val="24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>CENA: 799 €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br/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LETECKÁ DOPRAVA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Viedeň – Sevilla a späť. Príručná batožina 1 ks do 8 kg na osobu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4 x v izbách s vlast. prísluš. v 3* hoteli v okolí Sevill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4 x raňajky (švédske stoly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OSTATNÉ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transfery autobusom z letiska do hotela a späť, doprava počas výletu do Cádizu a Jerezu, program podľa popisu bez vstupov, slovenský resp. český sprievodca CK, DPH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OVINNÉ DO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letiskové poplatky 220 €/os., City tax 3 €/os./deň.</w:t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RÍ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za 1/1 izbu 220 €,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 Balíček vstupov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50 €/os., transfer Bratislava – letisko Viedeň a späť 30 €/os. </w:t>
      </w:r>
    </w:p>
    <w:sectPr>
      <w:type w:val="nextPage"/>
      <w:pgSz w:w="11906" w:h="16838"/>
      <w:pgMar w:left="1260" w:right="1330" w:gutter="0" w:header="0" w:top="34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ntique Olive Compact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character" w:styleId="Telex">
    <w:name w:val="Telex"/>
    <w:qFormat/>
    <w:rPr>
      <w:rFonts w:ascii="Courier New" w:hAnsi="Courier New" w:eastAsia="Courier New" w:cs="Courier New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13-01-22T09:01:00Z</cp:lastPrinted>
  <dcterms:modified xsi:type="dcterms:W3CDTF">2025-02-18T15:50:10Z</dcterms:modified>
  <cp:revision>49</cp:revision>
  <dc:subject/>
  <dc:title/>
</cp:coreProperties>
</file>